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асписание 2007-08 (ре)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850"/>
        <w:gridCol w:w="2129"/>
        <w:gridCol w:w="850"/>
        <w:gridCol w:w="212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тор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нсамбль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Ансамбль Г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Ансамбль 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етиция</w:t>
            </w:r>
          </w:p>
          <w:p>
            <w:pPr>
              <w:pStyle w:val="Normal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Ансамбль В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нсамбль Г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Ансамбль А.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ш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т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ш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нсамбль А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Ансамбль Б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нсамбль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 (по жел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пети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Ансамбль 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Ансамбль 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ександр и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я 22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лександр и Максим – ги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кест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ли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6"/>
              </w:rPr>
              <w:t>(18.30 – 20.0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о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7"/>
        <w:gridCol w:w="850"/>
        <w:gridCol w:w="2129"/>
        <w:gridCol w:w="848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б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Ансамбль В - Г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желающ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Ансамбль А.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ш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т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ш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Ансамбль Б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ександр и Макси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кестр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18.30 – 2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4:55:00Z</dcterms:created>
  <dc:creator>Вячеслав Жилин</dc:creator>
  <dc:description/>
  <dc:language>en-US</dc:language>
  <cp:lastModifiedBy>Вячеслав Жилин</cp:lastModifiedBy>
  <cp:lastPrinted>2007-09-02T22:37:00Z</cp:lastPrinted>
  <dcterms:modified xsi:type="dcterms:W3CDTF">2007-09-08T04:56:00Z</dcterms:modified>
  <cp:revision>3</cp:revision>
  <dc:subject/>
  <dc:title>Расписание 2003-04, 2 четверть</dc:title>
</cp:coreProperties>
</file>